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958975" cy="2063115"/>
            <wp:effectExtent l="0" t="0" r="0" b="0"/>
            <wp:wrapTight wrapText="bothSides">
              <wp:wrapPolygon edited="0">
                <wp:start x="14363" y="595"/>
                <wp:lineTo x="13524" y="595"/>
                <wp:lineTo x="12370" y="1590"/>
                <wp:lineTo x="12370" y="2187"/>
                <wp:lineTo x="9644" y="3780"/>
                <wp:lineTo x="8385" y="5373"/>
                <wp:lineTo x="7651" y="5671"/>
                <wp:lineTo x="5764" y="6865"/>
                <wp:lineTo x="4192" y="8558"/>
                <wp:lineTo x="4192" y="9155"/>
                <wp:lineTo x="5241" y="10151"/>
                <wp:lineTo x="5870" y="10151"/>
                <wp:lineTo x="5031" y="11744"/>
                <wp:lineTo x="3878" y="13237"/>
                <wp:lineTo x="1046" y="14033"/>
                <wp:lineTo x="-3" y="14530"/>
                <wp:lineTo x="-3" y="14928"/>
                <wp:lineTo x="417" y="16521"/>
                <wp:lineTo x="417" y="17118"/>
                <wp:lineTo x="5975" y="18114"/>
                <wp:lineTo x="5031" y="18811"/>
                <wp:lineTo x="4926" y="20702"/>
                <wp:lineTo x="5031" y="21200"/>
                <wp:lineTo x="6183" y="21497"/>
                <wp:lineTo x="8595" y="21497"/>
                <wp:lineTo x="16880" y="21399"/>
                <wp:lineTo x="17194" y="21299"/>
                <wp:lineTo x="17928" y="20303"/>
                <wp:lineTo x="17928" y="18611"/>
                <wp:lineTo x="16565" y="18114"/>
                <wp:lineTo x="13105" y="18114"/>
                <wp:lineTo x="14257" y="16521"/>
                <wp:lineTo x="17614" y="15725"/>
                <wp:lineTo x="18348" y="14630"/>
                <wp:lineTo x="18662" y="14033"/>
                <wp:lineTo x="18137" y="13336"/>
                <wp:lineTo x="18662" y="13336"/>
                <wp:lineTo x="21073" y="12042"/>
                <wp:lineTo x="21073" y="10649"/>
                <wp:lineTo x="20445" y="10151"/>
                <wp:lineTo x="20549" y="9554"/>
                <wp:lineTo x="18243" y="8558"/>
                <wp:lineTo x="17299" y="8359"/>
                <wp:lineTo x="17614" y="7663"/>
                <wp:lineTo x="17088" y="6965"/>
                <wp:lineTo x="17194" y="6268"/>
                <wp:lineTo x="15936" y="5671"/>
                <wp:lineTo x="13419" y="5373"/>
                <wp:lineTo x="16460" y="3880"/>
                <wp:lineTo x="16565" y="3780"/>
                <wp:lineTo x="16880" y="2087"/>
                <wp:lineTo x="15831" y="993"/>
                <wp:lineTo x="15306" y="595"/>
                <wp:lineTo x="14363" y="5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  <w:lang w:val="en-US" w:eastAsia="en-US"/>
        </w:rPr>
        <w:t>FAMILIEDAG / AFSCHEIDSWEDSTRIJ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or wie</w:t>
      </w:r>
      <w:r>
        <w:rPr>
          <w:rFonts w:cs="Comic Sans MS" w:ascii="Comic Sans MS" w:hAnsi="Comic Sans MS"/>
          <w:sz w:val="28"/>
          <w:szCs w:val="28"/>
        </w:rPr>
        <w:tab/>
        <w:t>:</w:t>
        <w:tab/>
        <w:t xml:space="preserve">alle leden, valide en minder </w:t>
        <w:tab/>
        <w:tab/>
        <w:tab/>
        <w:tab/>
        <w:t xml:space="preserve">valide, samen met hun familie. Om mee </w:t>
        <w:tab/>
        <w:tab/>
        <w:tab/>
        <w:t>te kunnen doen moet je minimaal in 2005 geboren z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0"/>
        <w:rPr/>
      </w:pPr>
      <w:r>
        <w:rPr>
          <w:rFonts w:cs="Comic Sans MS" w:ascii="Comic Sans MS" w:hAnsi="Comic Sans MS"/>
          <w:b/>
          <w:sz w:val="28"/>
          <w:szCs w:val="28"/>
        </w:rPr>
        <w:t>Wanneer</w:t>
      </w:r>
      <w:r>
        <w:rPr>
          <w:rFonts w:cs="Comic Sans MS" w:ascii="Comic Sans MS" w:hAnsi="Comic Sans MS"/>
          <w:sz w:val="28"/>
          <w:szCs w:val="28"/>
        </w:rPr>
        <w:tab/>
        <w:t>:</w:t>
        <w:tab/>
        <w:t xml:space="preserve">zondag 19 september a.s., aanvang 11.00 uur, op het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letiekve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sten</w:t>
      </w:r>
      <w:r>
        <w:rPr>
          <w:rFonts w:cs="Comic Sans MS" w:ascii="Comic Sans MS" w:hAnsi="Comic Sans MS"/>
          <w:sz w:val="28"/>
          <w:szCs w:val="28"/>
        </w:rPr>
        <w:tab/>
        <w:t>:</w:t>
        <w:tab/>
        <w:t xml:space="preserve">€ 2,50 per persoon (meer mag natuurlijk ook) </w:t>
      </w:r>
    </w:p>
    <w:p>
      <w:pPr>
        <w:pStyle w:val="Normal"/>
        <w:ind w:left="1416" w:right="-468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Het geld komt ten goede van de nieuwe baan/jeugd.</w:t>
      </w:r>
    </w:p>
    <w:p>
      <w:pPr>
        <w:pStyle w:val="Normal"/>
        <w:ind w:left="1416" w:hanging="141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24" w:hanging="21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j zoeken</w:t>
      </w:r>
      <w:r>
        <w:rPr>
          <w:rFonts w:cs="Comic Sans MS" w:ascii="Comic Sans MS" w:hAnsi="Comic Sans MS"/>
          <w:sz w:val="28"/>
          <w:szCs w:val="28"/>
        </w:rPr>
        <w:t>:</w:t>
        <w:tab/>
        <w:t>Een sponsor voor het luchtkussen/survivalbaan. Aanmelden / informatie bij Stef Baa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at we gaan doen ? Iets met een bal, een estafette, een spel en …………??? Maar 1 ding is zeker, het wordt erg leuk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a onderstaand deelnamestrook, kun je je opgeven. Als ploeg van 4 personen waarvan 2 geboren in ± 1997 of later en 2 eerder geboren, of als individuele deelnemer(s). Wij maken hiervan ploeg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inschrijving ontvang je een bevestigingsmail/briefje met verdere ‘instructies’ voor de da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eze deelnamestrook kun je tot 1 september a.s. inleveren, samen met het geld, in de brievenbus in de kantine. </w:t>
      </w:r>
      <w:r>
        <w:rPr>
          <w:rFonts w:cs="Comic Sans MS" w:ascii="Comic Sans MS" w:hAnsi="Comic Sans MS"/>
          <w:b/>
          <w:sz w:val="28"/>
          <w:szCs w:val="28"/>
        </w:rPr>
        <w:t>Let op: VOL=V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 ploeg</w:t>
        <w:tab/>
        <w:t xml:space="preserve">  </w:t>
        <w:tab/>
        <w:t>:</w:t>
        <w:tab/>
        <w:tab/>
        <w:tab/>
        <w:tab/>
        <w:t xml:space="preserve">  </w:t>
        <w:tab/>
        <w:t>Geb. jar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 individueel</w:t>
        <w:tab/>
        <w:t>:</w:t>
        <w:tab/>
        <w:tab/>
        <w:tab/>
        <w:tab/>
        <w:tab/>
        <w:t>Geb. jaar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am individueel</w:t>
        <w:tab/>
        <w:t>:</w:t>
        <w:tab/>
        <w:tab/>
        <w:tab/>
        <w:tab/>
        <w:tab/>
        <w:t>Geb. jaa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 individueel</w:t>
        <w:tab/>
        <w:t>:</w:t>
        <w:tab/>
        <w:tab/>
        <w:tab/>
        <w:tab/>
        <w:tab/>
        <w:t>Geb. jaa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adres</w:t>
        <w:tab/>
        <w:tab/>
        <w:t>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9:00Z</dcterms:created>
  <dc:creator>Wendy Baart</dc:creator>
  <dc:description/>
  <dc:language>en-US</dc:language>
  <cp:lastModifiedBy>Wendy Baart</cp:lastModifiedBy>
  <cp:lastPrinted>2006-05-30T14:27:00Z</cp:lastPrinted>
  <dcterms:modified xsi:type="dcterms:W3CDTF">2010-06-14T06:19:00Z</dcterms:modified>
  <cp:revision>2</cp:revision>
  <dc:subject/>
  <dc:title>ZONDAG 9 JULI FAMILIEDAG</dc:title>
</cp:coreProperties>
</file>