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induitslag Finale G-competitie 25-9-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t/m 12 j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eur Regtersch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mey v.d. L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13-18 j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ijke v.d. Slu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alie Kn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is Hartho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mee Pe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berley Doll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quana Verwe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 Hoogerwe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isha We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t/m 12 j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en Bla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ny 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en de Keij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derique de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13-18 j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ran van O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vin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o den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 G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in Hu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an van To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vin Kr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ffrey Winkel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jen Kon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bastiaan 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ën 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fik Iballou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Tave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mza Hamd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tchel H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78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.S.G. Automatis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van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induitslag Finale G-competitie 25-9-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ren 31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nie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k Mei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gier de J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 Wijn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aas Zoek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s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win Mars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ud Duik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k Ba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n Waij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ren 19-30 j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bastiaan v.d. V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roen Kreu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k Ser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ufic El Ghafi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lf Rijsw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ap de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k van Zan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Veldh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 de J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mes 31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griet Schoo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e v.d. Ge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E.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ja P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gitte Gro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nda K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e Ste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cil Bouwh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mes 19-30 j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Rik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je Beer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Feliksde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45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.S.G. Automatis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 van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induitslag Finale G-competitie 25-9-20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5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B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rid B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fie van Donsel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13353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.S.G. Automatis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 van 3</w:t>
      </w:r>
    </w:p>
    <w:sectPr>
      <w:type w:val="nextPage"/>
      <w:pgSz w:w="11906" w:h="16838"/>
      <w:pgMar w:left="341" w:right="567" w:gutter="0" w:header="0" w:top="6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p_einduitslag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27:00Z</dcterms:created>
  <dc:creator>Cees Beets</dc:creator>
  <dc:description/>
  <dc:language>en-US</dc:language>
  <cp:lastModifiedBy>Cees Beets</cp:lastModifiedBy>
  <dcterms:modified xsi:type="dcterms:W3CDTF">2010-09-26T06:28:00Z</dcterms:modified>
  <cp:revision>1</cp:revision>
  <dc:subject/>
  <dc:title/>
</cp:coreProperties>
</file>