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050" w:leader="none"/>
        </w:tabs>
        <w:autoSpaceDE w:val="false"/>
        <w:rPr>
          <w:rFonts w:ascii="Arial" w:hAnsi="Arial" w:cs="Arial"/>
          <w:color w:val="000000"/>
          <w:sz w:val="56"/>
          <w:szCs w:val="56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8"/>
          <w:szCs w:val="48"/>
          <w:lang w:val="nl-NL"/>
        </w:rPr>
        <w:t>Ploegen Klass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C (mini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,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2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C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,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0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9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,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2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aterl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7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1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41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landi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3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B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,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8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,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26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landi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,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8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90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aterl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A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01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59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,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7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40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8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landi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52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aterl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4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A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36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1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8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Holla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aterl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C (mini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3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landi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8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8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aterl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4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4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75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C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7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0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34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landi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0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00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050" w:leader="none"/>
        </w:tabs>
        <w:autoSpaceDE w:val="false"/>
        <w:rPr>
          <w:rFonts w:ascii="Arial" w:hAnsi="Arial" w:cs="Arial"/>
          <w:color w:val="000000"/>
          <w:sz w:val="56"/>
          <w:szCs w:val="56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48"/>
          <w:szCs w:val="48"/>
          <w:lang w:val="nl-NL"/>
        </w:rPr>
        <w:t>Ploegen Klass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B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1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1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5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aterl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8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88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52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landia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8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A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8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50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a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.A.V. Grootebroek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,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9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Waterlan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1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A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0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a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6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017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28:00Z</dcterms:created>
  <dc:creator>Wendy Baart</dc:creator>
  <dc:description/>
  <dc:language>en-US</dc:language>
  <cp:lastModifiedBy>Wendy Baart</cp:lastModifiedBy>
  <dcterms:modified xsi:type="dcterms:W3CDTF">2010-06-06T09:28:00Z</dcterms:modified>
  <cp:revision>2</cp:revision>
  <dc:subject/>
  <dc:title/>
</cp:coreProperties>
</file>