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Einduitslag Clubkampioenschappen 4-10-2009 te A.V.Ed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Jun D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eer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g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briëlla van der Wij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 4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ique Scho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 2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ie L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2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phne Ve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 5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ska Tuij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 3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onne van O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 59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mke Hooij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 55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anne Ka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54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y Keij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1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ona 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3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raine 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2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hley Klou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3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lien K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itlin 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 3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Jun C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g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eer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san K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1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e Mol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3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ky Ka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isjes Jun A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  <w:tab w:val="left" w:pos="13763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cus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eer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g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scha Aberkr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 3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before="29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.S.G. Automatiseri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Einduitslag Clubkampioenschappen 4-10-2009 te A.V.Ed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Jun D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cuswer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g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 Meter</w:t>
      </w:r>
    </w:p>
    <w:p>
      <w:pPr>
        <w:pStyle w:val="Normal"/>
        <w:widowControl w:val="false"/>
        <w:tabs>
          <w:tab w:val="clear" w:pos="720"/>
          <w:tab w:val="left" w:pos="994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 Ouweh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 2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en den B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 3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els Kwa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 4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inn Schil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 5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 v.d. M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e Ka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 49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els V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 5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ke Ka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 de B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2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b de N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2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 Bökenka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4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do de V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Jun C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  <w:tab w:val="left" w:pos="13763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eer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cuswer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g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 Meter</w:t>
      </w:r>
    </w:p>
    <w:p>
      <w:pPr>
        <w:pStyle w:val="Normal"/>
        <w:widowControl w:val="false"/>
        <w:tabs>
          <w:tab w:val="clear" w:pos="720"/>
          <w:tab w:val="left" w:pos="994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an Mazu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 1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pijn Berkenbo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 3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Kwa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 3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Aberkr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 52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 Scho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4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Sch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 5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lly Sm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 4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ny Ka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 45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before="35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.S.G. Automatiseri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Einduitslag Clubkampioenschappen 4-10-2009 te A.V.Ed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ngens Jun B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  <w:tab w:val="left" w:pos="13763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cus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eer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g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 Tuij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 5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ren Veteranen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  <w:tab w:val="left" w:pos="13763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cus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eer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g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Mooi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5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win Bökenka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 1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us Ouweh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n Bui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iel van O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 2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ren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  <w:tab w:val="left" w:pos="13763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cus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eer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g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 Zwartho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25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Schil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 2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é Schil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 1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de L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ijs Mo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 3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k Jo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 1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 Ko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 van San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vin Bu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.0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-Jongens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l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éderique de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before="24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.S.G. Automatiseri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97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Einduitslag Clubkampioenschappen 4-10-2009 te A.V.Edam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3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o 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 G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-Heren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ck 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bastiaan N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 de J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n Way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m Bak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ap de B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-Dames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je Beers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onica Hooij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</w:tabs>
        <w:autoSpaceDE w:val="false"/>
        <w:spacing w:before="1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e Ste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mes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left" w:pos="5414" w:leader="none"/>
          <w:tab w:val="left" w:pos="6201" w:leader="none"/>
          <w:tab w:val="left" w:pos="7459" w:leader="none"/>
          <w:tab w:val="left" w:pos="8752" w:leader="none"/>
          <w:tab w:val="left" w:pos="9943" w:leader="none"/>
          <w:tab w:val="left" w:pos="11212" w:leader="none"/>
          <w:tab w:val="left" w:pos="12470" w:leader="none"/>
          <w:tab w:val="left" w:pos="13763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enig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 Me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gelsto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scus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eerwerp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er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gspring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 Meter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16" w:leader="none"/>
          <w:tab w:val="left" w:pos="1870" w:leader="none"/>
          <w:tab w:val="left" w:pos="3990" w:leader="none"/>
          <w:tab w:val="center" w:pos="5804" w:leader="none"/>
          <w:tab w:val="left" w:pos="6179" w:leader="none"/>
          <w:tab w:val="right" w:pos="7167" w:leader="none"/>
          <w:tab w:val="left" w:pos="7448" w:leader="none"/>
          <w:tab w:val="right" w:pos="8246" w:leader="none"/>
          <w:tab w:val="left" w:pos="8752" w:leader="none"/>
          <w:tab w:val="right" w:pos="9778" w:leader="none"/>
          <w:tab w:val="left" w:pos="9943" w:leader="none"/>
          <w:tab w:val="right" w:pos="11014" w:leader="none"/>
          <w:tab w:val="left" w:pos="11190" w:leader="none"/>
          <w:tab w:val="right" w:pos="12178" w:leader="none"/>
          <w:tab w:val="left" w:pos="12459" w:leader="none"/>
          <w:tab w:val="right" w:pos="13600" w:leader="none"/>
          <w:tab w:val="left" w:pos="13763" w:leader="none"/>
          <w:tab w:val="right" w:pos="14916" w:leader="none"/>
        </w:tabs>
        <w:autoSpaceDE w:val="false"/>
        <w:spacing w:before="1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ontine D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V. 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before="2596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.S.G. Automatisering</w:t>
      </w:r>
    </w:p>
    <w:sectPr>
      <w:type w:val="nextPage"/>
      <w:pgSz w:orient="landscape" w:w="16838" w:h="11906"/>
      <w:pgMar w:left="567" w:right="6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39:00Z</dcterms:created>
  <dc:creator/>
  <dc:description/>
  <cp:keywords/>
  <dc:language>en-US</dc:language>
  <cp:lastModifiedBy>Wendy</cp:lastModifiedBy>
  <dcterms:modified xsi:type="dcterms:W3CDTF">2009-10-04T14:39:00Z</dcterms:modified>
  <cp:revision>2</cp:revision>
  <dc:subject/>
  <dc:title/>
</cp:coreProperties>
</file>