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1e pupillencompetitie 12-5-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Mooi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Kl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ki van W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Bo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osje Bold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ly van Ze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y v.d. Dr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ka Guij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 v.d. Sli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 Zou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y To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yenne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en van Ber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inja Groen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dija Kab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elijn van 't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 H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 Mad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et Ko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n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thy Vin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el Strij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ka Groen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on Werk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 T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sja Lim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Qu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os van der St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ynelle Urs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te Sch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e Louren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eke ten H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ushka Br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ka Bou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jolein Vi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ynalley Zandg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irre Scha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.V. Eda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,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,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.04.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mee Wildb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Ho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y Bo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 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phne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nke Hui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t v.d. Me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e 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ka Tuij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ka Nek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or Me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 Gomers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ydee Zandg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ne Kr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van Ve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onique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n Verme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Guij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is Kap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kie Hes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eth van Hi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dy Kohl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gje Bo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tt De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a P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ouk v.d. Lustgra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iza Kro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50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na Lijz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Tamika van 't Hof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to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,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.  .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vie Ka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eke Reij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ise Ce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ricia Bar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Fenik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45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2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  <w:br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Meisje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van der Wij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onne van 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Keij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ien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te van Wel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qisha Geme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V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te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K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eke Koender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ron Keij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en de Vre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n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ika Plo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Sm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ke van der 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ibby Kro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Fenik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18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uk Huibe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y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Aren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y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ke bij 't Vu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rk Reij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Coeho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ne Wi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o Kw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miel Assem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41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mon Kohlhof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40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lmer Sier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en van den H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athan Jacqu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31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ugo Bot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t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04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uk Tie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dde Bo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ik Re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Elev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js van der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no Br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on Kra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Verbo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mer Makk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on Sm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o Brandenh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jah Wijngaa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tan Arno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.V. Eda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,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,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,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.08.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Con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wdy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k On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Huibe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e Lijz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 Bockst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Blankenste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t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s van Hu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vin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on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lian Ki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ppe Bold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orn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bren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be Boum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.V. Eda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,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.39.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vin Vl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k Uijt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t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Jongen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e Schuu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mitri de Jong-Bro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ls Kw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we Sch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van W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 Lou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 Stij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o Rekelh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ino Kri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t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04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Jongen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k Ta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r Moin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vaino Rij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in S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en den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ls 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in Vlo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k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tse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b de N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 Dek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Bo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ovan van der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Roub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oen Jac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mo Kroe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js Vermeij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050" w:leader="none"/>
        </w:tabs>
        <w:autoSpaceDE w:val="false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8"/>
          <w:szCs w:val="48"/>
        </w:rPr>
        <w:t>Ploegen Klass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eisje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eisje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eisje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eisje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t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Jongen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Jongen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Fen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Jongen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t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9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Fenik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Monnicken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Jongen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ater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4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9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t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Jongen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jd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estaf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Meerkam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rlemmer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a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341" w:right="567" w:gutter="0" w:header="0" w:top="6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50:00Z</dcterms:created>
  <dc:creator/>
  <dc:description/>
  <cp:keywords/>
  <dc:language>en-US</dc:language>
  <cp:lastModifiedBy>Cees Beets</cp:lastModifiedBy>
  <dcterms:modified xsi:type="dcterms:W3CDTF">2007-05-12T18:50:00Z</dcterms:modified>
  <cp:revision>2</cp:revision>
  <dc:subject/>
  <dc:title/>
</cp:coreProperties>
</file>