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4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eisjes Jun D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jarda v.d. Sp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,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37.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nne Sophie Kon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,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48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tine van Zaling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,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52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nnemiek Silv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55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arissa Pankow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,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.00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anne Molenaa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3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4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0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Celine de Jo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48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non Conij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32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arissa Keijz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28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andra Bakk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8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.00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anielle Kal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.09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eisjes Jun C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8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nouk de Kon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,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23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elilah Hendrik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8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,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34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Elise Tu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,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10.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andra Kwak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06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rischa Aberkro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,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56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Meisjes Jun B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Discus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8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Karin Leb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,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,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 50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idi v.d. Sp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,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.00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before="281" w:after="0"/>
        <w:rPr>
          <w:b/>
          <w:b/>
          <w:bCs/>
          <w:i/>
          <w:i/>
          <w:iCs/>
          <w:color w:val="000080"/>
          <w:sz w:val="28"/>
          <w:szCs w:val="28"/>
          <w:lang w:val="nl-NL"/>
        </w:rPr>
      </w:pPr>
      <w:r>
        <w:rPr>
          <w:rFonts w:cs="Arial" w:ascii="Arial" w:hAnsi="Arial"/>
          <w:lang w:val="nl-N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Dames Veteranen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Discus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8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nneke Vin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,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,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12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irjam Aberkro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,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7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30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orien Som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06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Gonnie Schokk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24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onique Stuy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3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9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34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6</w:t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35"/>
          <w:szCs w:val="35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Jongens Jun D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8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Discus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an Tuij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,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35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homas Kwak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6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,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44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ilan Mazure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6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8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26.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an Rekelhof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50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epijn Berkenbosch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,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,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13.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x Kram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8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36.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ouke Boum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5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 35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enno Breid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35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ouke Smi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34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banoub Khami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9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7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43.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Jongens Jun C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Discus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8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aurens Som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6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,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,9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 27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an Ke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,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.03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Jasper Breid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,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.00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Jongens Jun B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Discus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8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aniel Konij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,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 57.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heo Kwakm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,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,5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. 41.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Jongens Jun A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Discus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5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4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arten Tun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6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.00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anny Groo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9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9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,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,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0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.00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eren Veteranen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Discus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5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nfred Mooij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,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5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,9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. 58.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Erwin Boken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4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,9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6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.07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Frank van Dij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,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,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. 15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tinus Ouwehand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,0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. 18.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eren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peer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Hoog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Discus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5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tijn Baar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,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,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.00.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37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homas de Lang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,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7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,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. 28.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G-Meisjes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Bal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aijke v.d. Sluij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,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82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Kimberley Dijs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25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adine To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,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86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G-Jongens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Balwerp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art Gor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,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80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G-Heren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alf Rijswij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72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ens de Ha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,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6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25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ick To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6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3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77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Wim Bakel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99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rcel de Jo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8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46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on Waijo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8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99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G-Dames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laat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Startn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Na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ota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100 Met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spring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Kogelstote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6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44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Rattikal Katni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,3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19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ntje Beersm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,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,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18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eronica Hooijber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1,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3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,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27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9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lie Steu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2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,6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,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64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38" w:after="0"/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Maaike Klo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,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,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29,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000080"/>
        <w:sz w:val="22"/>
        <w:szCs w:val="22"/>
        <w:lang w:val="nl-NL"/>
      </w:rPr>
    </w:pPr>
    <w:r>
      <w:rPr>
        <w:b/>
        <w:bCs/>
        <w:i/>
        <w:iCs/>
        <w:color w:val="000080"/>
        <w:sz w:val="22"/>
        <w:szCs w:val="22"/>
        <w:lang w:val="nl-NL"/>
      </w:rPr>
      <w:t>M.S.G. Automatis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97" w:leader="none"/>
      </w:tabs>
      <w:autoSpaceDE w:val="false"/>
      <w:spacing w:before="113" w:after="0"/>
      <w:jc w:val="center"/>
      <w:rPr>
        <w:b/>
        <w:b/>
        <w:bCs/>
        <w:i/>
        <w:i/>
        <w:iCs/>
        <w:color w:val="000080"/>
        <w:sz w:val="35"/>
        <w:szCs w:val="35"/>
      </w:rPr>
    </w:pPr>
    <w:r>
      <w:rPr>
        <w:b/>
        <w:bCs/>
        <w:i/>
        <w:iCs/>
        <w:color w:val="000080"/>
        <w:sz w:val="28"/>
        <w:szCs w:val="28"/>
      </w:rPr>
      <w:t>Einduitslag Clubkampioenschappen 2006</w:t>
    </w:r>
  </w:p>
  <w:p>
    <w:pPr>
      <w:pStyle w:val="Header"/>
      <w:rPr>
        <w:b/>
        <w:b/>
        <w:bCs/>
        <w:i/>
        <w:i/>
        <w:iCs/>
        <w:color w:val="000080"/>
        <w:sz w:val="35"/>
        <w:szCs w:val="35"/>
      </w:rPr>
    </w:pPr>
    <w:r>
      <w:rPr>
        <w:b/>
        <w:bCs/>
        <w:i/>
        <w:iCs/>
        <w:color w:val="000080"/>
        <w:sz w:val="35"/>
        <w:szCs w:val="3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10:00Z</dcterms:created>
  <dc:creator>Wendy</dc:creator>
  <dc:description/>
  <cp:keywords/>
  <dc:language>en-US</dc:language>
  <cp:lastModifiedBy>Cees Beets</cp:lastModifiedBy>
  <dcterms:modified xsi:type="dcterms:W3CDTF">2006-10-03T18:10:00Z</dcterms:modified>
  <cp:revision>2</cp:revision>
  <dc:subject/>
  <dc:title/>
</cp:coreProperties>
</file>