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8"/>
        </w:rPr>
        <w:t>Einduitslag 17-9-2006 17-9-2006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eisjes Pup C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laa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artn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a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enig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 Me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spring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Balwerp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elly van Zel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isa Schokk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iska Guij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isanne v.d. Lustgraaf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ieke ten Ha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5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essica Schild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2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chelle Veer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96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Esther Tol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3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,5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4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,31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8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7,6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8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02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3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9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7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Silvia v.d. Kolff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79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,1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0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,2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6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2,71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0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13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2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uliet Kon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hayenne Veer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my Bokenkam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2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abine Veer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eanine Gro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acintha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0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im Pletinck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ynn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9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1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76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Sara Lof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1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0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6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,06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3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,2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1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239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9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Cathy Vink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39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9,9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7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,8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4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6,7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8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000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3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M.S.G. Automatisering</w:t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/>
      </w:pPr>
      <w:r>
        <w:rPr>
          <w:b/>
          <w:i/>
          <w:color w:val="000080"/>
          <w:sz w:val="28"/>
        </w:rPr>
        <w:t>Einduitslag 17-9-2006 17-9-2006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Meisjes Pup B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laa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artn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a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enig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 Me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Hoogspring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ogelstot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ulien Ko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0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abriella v.d. Wijc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7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my Keijz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7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4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44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Loraine Tol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48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7,2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6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,05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79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,7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2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201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2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yonne van Oo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5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os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3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ina Karst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8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emke Hooij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5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ou Brandj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7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mber Ve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6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hley Klouw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isa v.d. Kolff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6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aura Karreg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3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eisjes Pup A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laa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artn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a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enig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 Me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spring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ogelstot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Balwerp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ne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3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usan Ko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0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eykje Mos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6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aphne Veer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5.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iska Tuij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borah Kon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4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mee de Le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2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sther V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,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essie Lof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48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onique Schokk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,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6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1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39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M.S.G. Automatiseri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8"/>
        </w:rPr>
        <w:t>Einduitslag 17-9-2006 17-9-2006 te A.V.Edam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3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regje Bou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5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Kim Gomersba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.00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ebby v.d. 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6.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nne C.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6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nouk v.d. Lustgraaf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1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rin Vermeul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,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4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llen Kwak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1.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lona Ou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54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aroline Guij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00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ina K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anouk de Le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40.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mber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3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ris Kapte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57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eronique de Jo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00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ite van Dong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58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liza Kro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50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omana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00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40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40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40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M.S.G. Automatiseri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8"/>
        </w:rPr>
        <w:t>Einduitslag 17-9-2006 17-9-2006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Jongens Pup C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laa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artn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a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enig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 Me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spring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Balwerp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mon Kraak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5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94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Timon Smit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329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7,4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2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,8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9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6,5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6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183,0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4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tan Arnoll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0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ico Kro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,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2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imo Kwak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hilip V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0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ens van Dij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5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uuk Tierolf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ybren Molena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6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ter van Dij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be Bou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17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Jongens Pup B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laa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artn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a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enig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 Me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Hoogspring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ogelstot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ben den Bo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Johan Ouweh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9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ince Kaa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1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Hugo van Montfo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6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ike Kaa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iels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6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ucas Karreg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3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Tim Bokenkam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bidi w:val="0"/>
        <w:spacing w:before="34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M.S.G. Automatisering</w:t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5297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8"/>
        </w:rPr>
        <w:t>Einduitslag 17-9-2006 17-9-2006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Jongens Pup A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laat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artn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a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enig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Tota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 Me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Verspring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ogelstot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Balwerpe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erry Kwak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5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iels Kwak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,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 52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tin Schokk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4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Nick Veer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5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  <w:lang w:val="en-GB"/>
        </w:rPr>
        <w:t>5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19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Kelly Smit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A.V.Edam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084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9,9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5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,4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12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7,09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471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25,2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>388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16"/>
          <w:lang w:val="en-GB"/>
        </w:rPr>
        <w:t xml:space="preserve">4. </w:t>
      </w:r>
      <w:r>
        <w:rPr>
          <w:rFonts w:ascii="Arial" w:hAnsi="Arial"/>
          <w:color w:val="000000"/>
          <w:sz w:val="16"/>
        </w:rPr>
        <w:t>12.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5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atrick Scha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20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anny Kaa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 57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2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rt Stijv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2.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eik Verdo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32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Leon van Ess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.V.Ed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 15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22"/>
        </w:rPr>
        <w:t>M.S.G. Automatisering</w:t>
      </w:r>
    </w:p>
    <w:sectPr>
      <w:type w:val="nextPage"/>
      <w:pgSz w:orient="landscape" w:w="16838" w:h="11906"/>
      <w:pgMar w:left="567" w:right="66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7861</Characters>
  <CharactersWithSpaces>6665</CharactersWithSpaces>
  <Company>William M. Mercer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47:00Z</dcterms:created>
  <dc:creator>Wendy Baart</dc:creator>
  <dc:description/>
  <dc:language>en-US</dc:language>
  <cp:lastModifiedBy/>
  <dcterms:modified xsi:type="dcterms:W3CDTF">2006-09-17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dy Baart</vt:lpwstr>
  </property>
</Properties>
</file>