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297" w:leader="none"/>
        </w:tabs>
        <w:autoSpaceDE w:val="false"/>
        <w:spacing w:before="113" w:after="0"/>
        <w:rPr>
          <w:b/>
          <w:b/>
          <w:bCs/>
          <w:i/>
          <w:i/>
          <w:iCs/>
          <w:color w:val="000000"/>
          <w:sz w:val="35"/>
          <w:szCs w:val="35"/>
          <w:lang w:val="nl-NL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  <w:lang w:val="nl-NL"/>
        </w:rPr>
        <w:t>Einduitslag Pupillen &amp; C/D-wedstrijd 25-6-20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28" w:after="0"/>
        <w:rPr>
          <w:rFonts w:ascii="Arial" w:hAnsi="Arial" w:cs="Arial"/>
          <w:b/>
          <w:b/>
          <w:bCs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Meisjes Pup C (mini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0" w:leader="none"/>
          <w:tab w:val="left" w:pos="1417" w:leader="none"/>
          <w:tab w:val="left" w:pos="3118" w:leader="none"/>
          <w:tab w:val="left" w:pos="4655" w:leader="none"/>
          <w:tab w:val="left" w:pos="5347" w:leader="none"/>
          <w:tab w:val="left" w:pos="6605" w:leader="none"/>
          <w:tab w:val="left" w:pos="7898" w:leader="none"/>
          <w:tab w:val="left" w:pos="9089" w:leader="none"/>
        </w:tabs>
        <w:autoSpaceDE w:val="false"/>
        <w:spacing w:before="227" w:after="0"/>
        <w:rPr>
          <w:rFonts w:ascii="Arial" w:hAnsi="Arial" w:cs="Arial"/>
          <w:b/>
          <w:b/>
          <w:bCs/>
          <w:color w:val="000000"/>
          <w:sz w:val="21"/>
          <w:szCs w:val="21"/>
          <w:lang w:val="nl-NL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Plaats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Startnr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Na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Vereniging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Totaal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40 Meter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Verspringe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Balwerpe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600 Meter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132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6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Lisa Schokker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.V. Ed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88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7,4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2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,5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3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4,2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2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.18.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45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2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Jessica Schilder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.V. Ed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64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8,0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1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,1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5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1,2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7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 xml:space="preserve"> .  .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4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Chayenne Veerma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.V. Ed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63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8,0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1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,1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5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0,7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6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.51.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25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6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Juliet Koning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.V. Ed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8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8,4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5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,1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5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1,0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7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.33.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36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thy Vi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27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8" w:after="0"/>
        <w:rPr>
          <w:rFonts w:ascii="Arial" w:hAnsi="Arial" w:cs="Arial"/>
          <w:b/>
          <w:b/>
          <w:bCs/>
          <w:color w:val="000000"/>
          <w:sz w:val="21"/>
          <w:szCs w:val="21"/>
          <w:lang w:val="nl-N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Meisjes Pup 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0" w:leader="none"/>
          <w:tab w:val="left" w:pos="1417" w:leader="none"/>
          <w:tab w:val="left" w:pos="3118" w:leader="none"/>
          <w:tab w:val="left" w:pos="4655" w:leader="none"/>
          <w:tab w:val="left" w:pos="5347" w:leader="none"/>
          <w:tab w:val="left" w:pos="6605" w:leader="none"/>
          <w:tab w:val="left" w:pos="7898" w:leader="none"/>
          <w:tab w:val="left" w:pos="9089" w:leader="none"/>
        </w:tabs>
        <w:autoSpaceDE w:val="false"/>
        <w:spacing w:before="227" w:after="0"/>
        <w:rPr>
          <w:rFonts w:ascii="Arial" w:hAnsi="Arial" w:cs="Arial"/>
          <w:b/>
          <w:b/>
          <w:bCs/>
          <w:color w:val="000000"/>
          <w:sz w:val="21"/>
          <w:szCs w:val="21"/>
          <w:lang w:val="nl-NL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Plaats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Startnr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Na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Vereniging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Totaal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40 Meter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Verspringe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Balwerpe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600 Meter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1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delon Werkho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39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sa Hey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A-Volhard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,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.  .</w:t>
      </w:r>
      <w:r>
        <w:rPr>
          <w:rFonts w:cs="Arial" w:ascii="Arial" w:hAnsi="Arial"/>
          <w:color w:val="000000"/>
          <w:sz w:val="16"/>
          <w:szCs w:val="16"/>
          <w:lang w:val="nl-NL"/>
        </w:rPr>
        <w:t>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2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Emma Duiveman McEwan Wieringermeer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83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7,5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0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,7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6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0,5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6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.42.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77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6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Lisanne v.d. Lustgraaf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.V. Ed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82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7,4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2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,7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5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9,6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4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.30.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52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8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Nienke Joaci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.V. Haarle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67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8,0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1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,1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5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2,7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0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.35.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18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7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Silvia v.d. Kolff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.V. Ed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66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7,9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3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,3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8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9,7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4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.40.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9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7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Marjolein Visser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.V. Ed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65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8,3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7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,6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5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8,5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2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.35.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2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6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Romy Bokenkamp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.V. Ed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64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8,3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7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,1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4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4,0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2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.55.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05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7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Jeanine Groot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.V. Ed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60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8,5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4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,2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6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2,3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9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.36.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15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4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Sabine Veerma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.V. Ed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2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8,6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2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,2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6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8,8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2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.48.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42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4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Jacintha Molenaar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.V. Ed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1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8,5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4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,1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5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8,6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2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.46.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51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m Pletinck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1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ra Lo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1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essa T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4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8" w:after="0"/>
        <w:rPr>
          <w:rFonts w:ascii="Arial" w:hAnsi="Arial" w:cs="Arial"/>
          <w:b/>
          <w:b/>
          <w:bCs/>
          <w:color w:val="000000"/>
          <w:sz w:val="21"/>
          <w:szCs w:val="21"/>
          <w:lang w:val="nl-N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Meisjes Pup B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0" w:leader="none"/>
          <w:tab w:val="left" w:pos="1417" w:leader="none"/>
          <w:tab w:val="left" w:pos="3118" w:leader="none"/>
          <w:tab w:val="left" w:pos="4655" w:leader="none"/>
          <w:tab w:val="left" w:pos="5347" w:leader="none"/>
          <w:tab w:val="left" w:pos="6605" w:leader="none"/>
          <w:tab w:val="left" w:pos="7898" w:leader="none"/>
          <w:tab w:val="left" w:pos="9089" w:leader="none"/>
        </w:tabs>
        <w:autoSpaceDE w:val="false"/>
        <w:spacing w:before="227" w:after="0"/>
        <w:rPr>
          <w:rFonts w:ascii="Arial" w:hAnsi="Arial" w:cs="Arial"/>
          <w:b/>
          <w:b/>
          <w:bCs/>
          <w:color w:val="000000"/>
          <w:sz w:val="21"/>
          <w:szCs w:val="21"/>
          <w:lang w:val="nl-NL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Plaats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Startnr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Na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Vereniging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Totaal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40 Meter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Balwerpe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Verspringe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1000 Meter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1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briella v.d. Wij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,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23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oraine T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11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1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yonne van Oort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.V. Ed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15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6,9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2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7,0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7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,2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6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.13.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52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Bente van Welij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NEA-Volharding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10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7,1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8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5,9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5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,2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7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.14.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49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Laqisha Gemerts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NEA-Volharding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09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7,3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4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8,9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0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,1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4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.31.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82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Lotte Bart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NEA-Volharding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08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7,3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4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0,1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2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,0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2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.03.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01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8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my Keijzer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.V. Ed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00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7,3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4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5,5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5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,0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1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 xml:space="preserve"> .  .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8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Femke Hooijberg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.V. Ed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90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7,5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0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2,5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0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,9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9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 xml:space="preserve"> .  .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Dionne Gaffel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NEA-Volharding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87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7,5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0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4,0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2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,6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5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 xml:space="preserve"> .  .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9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Lisa v.d. Kolff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.V. Ed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86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7,7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6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6,8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7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,5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2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.47.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23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anne Smi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,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25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9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Nanne Zegers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.V. Ed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76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8,2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8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5,9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5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,5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2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.51.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11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9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Rosanne Snoek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.V. Ed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8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8,5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4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0,2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5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,3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8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.55.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99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Floortje de Rover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.V. Monnickend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0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8,7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1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9,8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4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,1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4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.52.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08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8900" w:leader="none"/>
        </w:tabs>
        <w:autoSpaceDE w:val="false"/>
        <w:spacing w:before="462" w:after="0"/>
        <w:rPr>
          <w:rFonts w:ascii="Arial" w:hAnsi="Arial" w:cs="Arial"/>
          <w:color w:val="000000"/>
          <w:sz w:val="29"/>
          <w:szCs w:val="29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b/>
          <w:bCs/>
          <w:i/>
          <w:iCs/>
          <w:color w:val="000000"/>
          <w:sz w:val="22"/>
          <w:szCs w:val="22"/>
          <w:lang w:val="nl-NL"/>
        </w:rPr>
        <w:t>M.S.G. Automatisering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Pagina 1 van 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297" w:leader="none"/>
        </w:tabs>
        <w:autoSpaceDE w:val="false"/>
        <w:spacing w:before="113" w:after="0"/>
        <w:rPr>
          <w:b/>
          <w:b/>
          <w:bCs/>
          <w:i/>
          <w:i/>
          <w:iCs/>
          <w:color w:val="000000"/>
          <w:sz w:val="35"/>
          <w:szCs w:val="35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b/>
          <w:bCs/>
          <w:i/>
          <w:iCs/>
          <w:color w:val="000000"/>
          <w:sz w:val="28"/>
          <w:szCs w:val="28"/>
          <w:lang w:val="nl-NL"/>
        </w:rPr>
        <w:t>Einduitslag Pupillen &amp; C/D-wedstrijd 25-6-20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28" w:after="0"/>
        <w:rPr>
          <w:rFonts w:ascii="Arial" w:hAnsi="Arial" w:cs="Arial"/>
          <w:b/>
          <w:b/>
          <w:bCs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Meisjes Pup A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0" w:leader="none"/>
          <w:tab w:val="left" w:pos="1417" w:leader="none"/>
          <w:tab w:val="left" w:pos="3118" w:leader="none"/>
          <w:tab w:val="left" w:pos="4655" w:leader="none"/>
          <w:tab w:val="left" w:pos="5347" w:leader="none"/>
          <w:tab w:val="left" w:pos="6605" w:leader="none"/>
          <w:tab w:val="left" w:pos="7898" w:leader="none"/>
          <w:tab w:val="left" w:pos="9089" w:leader="none"/>
        </w:tabs>
        <w:autoSpaceDE w:val="false"/>
        <w:spacing w:before="227" w:after="0"/>
        <w:rPr>
          <w:rFonts w:ascii="Arial" w:hAnsi="Arial" w:cs="Arial"/>
          <w:b/>
          <w:b/>
          <w:bCs/>
          <w:color w:val="000000"/>
          <w:sz w:val="21"/>
          <w:szCs w:val="21"/>
          <w:lang w:val="nl-NL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Plaats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Startnr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Na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Vereniging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Totaal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60 Meter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Kogelstote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Hoogspringe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1000 Meter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132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Lisa van Adriche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NEA-Volharding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71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9,2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6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7,7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0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,4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64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.51.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57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2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nne Molenaar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.V. Ed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52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9,5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1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7,2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8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,2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2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 xml:space="preserve"> .  .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Shanise de Ruiter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NEA-Volharding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50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9,2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6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6,0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0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,2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2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.47.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77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Selina Bak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NEA-Volharding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43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9,7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8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6,1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1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,2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2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.53.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47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2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Deborah Koning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.V. Ed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15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0,2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1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6,4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3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,9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0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 xml:space="preserve"> .  .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0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Esther Vane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.V. Ed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13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0,2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1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,0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4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,0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7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.05.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89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3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Micky Karste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.V. Ed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09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0,3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9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,7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2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,0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7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.13.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55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3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nne C. Molenaar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.V. Ed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97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0,8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3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,9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3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,9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0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.37.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61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3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Sanne Bouwes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.V. Ed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89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1,1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9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,8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3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,9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6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.35.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66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3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Debby v.d. Berg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.V. Ed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84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1,5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5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,8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2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,9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6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.50.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15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8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Romana Molenaar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.V. Ed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82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1,5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5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,4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0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,9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6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.11.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49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Nina de Ruyter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tos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75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0,3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9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,2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5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,0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 xml:space="preserve"> .  .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72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Lisanne Kleise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.V. Monnickend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63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1,1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9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,9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3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,0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 xml:space="preserve"> .  .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0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Jolijn Bure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.V. Ed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5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2,9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1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6,6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4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,0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.41.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44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Ilona Iske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.V. Monnickend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9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1,4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6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,5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3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,0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.04.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8" w:after="0"/>
        <w:rPr>
          <w:rFonts w:ascii="Arial" w:hAnsi="Arial" w:cs="Arial"/>
          <w:b/>
          <w:b/>
          <w:bCs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Meisjes Pup A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0" w:leader="none"/>
          <w:tab w:val="left" w:pos="1417" w:leader="none"/>
          <w:tab w:val="left" w:pos="3118" w:leader="none"/>
          <w:tab w:val="left" w:pos="4655" w:leader="none"/>
          <w:tab w:val="left" w:pos="5347" w:leader="none"/>
          <w:tab w:val="left" w:pos="6605" w:leader="none"/>
          <w:tab w:val="left" w:pos="7898" w:leader="none"/>
          <w:tab w:val="left" w:pos="9089" w:leader="none"/>
        </w:tabs>
        <w:autoSpaceDE w:val="false"/>
        <w:spacing w:before="227" w:after="0"/>
        <w:rPr>
          <w:rFonts w:ascii="Arial" w:hAnsi="Arial" w:cs="Arial"/>
          <w:b/>
          <w:b/>
          <w:bCs/>
          <w:color w:val="000000"/>
          <w:sz w:val="21"/>
          <w:szCs w:val="21"/>
          <w:lang w:val="nl-NL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Plaats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Startnr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Na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Vereniging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Totaal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60 Meter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Kogelstote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Hoogspringe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1000 Meter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132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1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Daphne Veerma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.V. Ed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35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9,6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0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,2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5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,2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8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.08.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74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Nienke Huisma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NEA-Volharding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32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9,9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5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6,1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1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,1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5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 xml:space="preserve"> .  .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Zoe Renee Doest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NEA-Volharding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27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9,9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5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,9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0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,1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1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.13.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52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9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Kim Gomersbach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.V. Ed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23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9,7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8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,3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6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,0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7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.31.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81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Noor Meester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NEA-Volharding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21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0,1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2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,4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6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,1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1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.02.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03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1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Jessie Lof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.V. Ed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18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0,9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2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6,1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1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,1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5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.11.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64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1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Monique Schokker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.V. Ed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16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0,0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4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,5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1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,1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1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.14.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48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2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Mariska Tuijp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.V. Ed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14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0,5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7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6,4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3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,0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4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.56.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34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Megan van der Waart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tos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11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0,2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1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,7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2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,0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7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.16.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41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1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Manouk v.d. Lustgraaf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.V. Ed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99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1,0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0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,1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4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,0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4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.33.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72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1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Caroline Guijt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.V. Ed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98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1,1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9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,6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8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,9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0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.23.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14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1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Nina Kras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.V. Ed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95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1,1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9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,2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5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,9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0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.30.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85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9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Erin Vermeule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.V. Ed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95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1,1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9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,1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5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,9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0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.26.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0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Sharon Visschers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tos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81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2,1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8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,6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1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,9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0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.04.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71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1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Nanouk de Leng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.V. Ed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78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1,3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7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,1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7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,8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3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.29.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87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nouk Volte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.V. Monnickend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76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1,9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0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,3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9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,9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6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.15.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46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Natasja Ackers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NEA-Volharding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76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1,5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5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,7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4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,9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6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 xml:space="preserve"> .  .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2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liza Kroo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.V. Ed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73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1,8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1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,6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4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,9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6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.43.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39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2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Veronique de Jong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.V. Ed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8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0,8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3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,7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5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,0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.07.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82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2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Maite van Donge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.V. Ed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0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1,2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8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,4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2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,0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.01.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80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8900" w:leader="none"/>
        </w:tabs>
        <w:autoSpaceDE w:val="false"/>
        <w:spacing w:before="799" w:after="0"/>
        <w:rPr>
          <w:rFonts w:ascii="Arial" w:hAnsi="Arial" w:cs="Arial"/>
          <w:color w:val="000000"/>
          <w:sz w:val="29"/>
          <w:szCs w:val="29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b/>
          <w:bCs/>
          <w:i/>
          <w:iCs/>
          <w:color w:val="000000"/>
          <w:sz w:val="22"/>
          <w:szCs w:val="22"/>
          <w:lang w:val="nl-NL"/>
        </w:rPr>
        <w:t>M.S.G. Automatisering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Pagina 2 van 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297" w:leader="none"/>
        </w:tabs>
        <w:autoSpaceDE w:val="false"/>
        <w:spacing w:before="113" w:after="0"/>
        <w:rPr>
          <w:b/>
          <w:b/>
          <w:bCs/>
          <w:i/>
          <w:i/>
          <w:iCs/>
          <w:color w:val="000000"/>
          <w:sz w:val="35"/>
          <w:szCs w:val="35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b/>
          <w:bCs/>
          <w:i/>
          <w:iCs/>
          <w:color w:val="000000"/>
          <w:sz w:val="28"/>
          <w:szCs w:val="28"/>
          <w:lang w:val="nl-NL"/>
        </w:rPr>
        <w:t>Einduitslag Pupillen &amp; C/D-wedstrijd 25-6-20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28" w:after="0"/>
        <w:rPr>
          <w:rFonts w:ascii="Arial" w:hAnsi="Arial" w:cs="Arial"/>
          <w:b/>
          <w:b/>
          <w:bCs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Meisjes Jun 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0" w:leader="none"/>
          <w:tab w:val="left" w:pos="1417" w:leader="none"/>
          <w:tab w:val="left" w:pos="3118" w:leader="none"/>
          <w:tab w:val="left" w:pos="4655" w:leader="none"/>
          <w:tab w:val="left" w:pos="5347" w:leader="none"/>
          <w:tab w:val="left" w:pos="6605" w:leader="none"/>
          <w:tab w:val="left" w:pos="7898" w:leader="none"/>
          <w:tab w:val="left" w:pos="9089" w:leader="none"/>
        </w:tabs>
        <w:autoSpaceDE w:val="false"/>
        <w:spacing w:before="227" w:after="0"/>
        <w:rPr>
          <w:rFonts w:ascii="Arial" w:hAnsi="Arial" w:cs="Arial"/>
          <w:b/>
          <w:b/>
          <w:bCs/>
          <w:color w:val="000000"/>
          <w:sz w:val="21"/>
          <w:szCs w:val="21"/>
          <w:lang w:val="nl-NL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Plaats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Startnr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Na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Vereniging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Totaal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60 Meter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Hoogspringe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Kogelstote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1000 Meter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132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5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Tjarda v.d. Spek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.V. Ed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57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8,5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60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,3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9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9,1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7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.29.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82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5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nnemiek Silve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.V. Ed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31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9,7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8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,3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9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8,2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3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.59.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19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5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nne Sophie Koning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.V. Ed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26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9,2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6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,2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8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7,7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0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.46.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81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5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Martine van Zalinge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.V. Ed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25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0,2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1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,3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9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8,3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4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.44.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93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gela T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23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6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Celine de Jong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.V. Ed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06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9,8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7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,2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8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6,0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0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.14.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48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Robin van der Waart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tos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98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0,0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4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,2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8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,1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5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.00.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15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do Oo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Monnicken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.  .</w:t>
      </w:r>
      <w:r>
        <w:rPr>
          <w:rFonts w:cs="Arial" w:ascii="Arial" w:hAnsi="Arial"/>
          <w:color w:val="000000"/>
          <w:sz w:val="16"/>
          <w:szCs w:val="16"/>
          <w:lang w:val="nl-NL"/>
        </w:rPr>
        <w:t>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5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Larissa Keijzer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.V. Ed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97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9,8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7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,1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1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,6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8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.16.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4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0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Lyanne Molenaar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.V. Ed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94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0,2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1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,2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8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,0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4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.00.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11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6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Pamela Butter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.V. Ed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93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0,3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9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,0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7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6,8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5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.23.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12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0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Marina Molenaar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.V. Ed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88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0,2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1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,0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4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6,3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2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.30.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85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5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Danielle Kalk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.V. Ed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84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1,1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9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,0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7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7,1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7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.42.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8" w:after="0"/>
        <w:rPr>
          <w:rFonts w:ascii="Arial" w:hAnsi="Arial" w:cs="Arial"/>
          <w:b/>
          <w:b/>
          <w:bCs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Meisjes Jun 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0" w:leader="none"/>
          <w:tab w:val="left" w:pos="1417" w:leader="none"/>
          <w:tab w:val="left" w:pos="3118" w:leader="none"/>
          <w:tab w:val="left" w:pos="4655" w:leader="none"/>
          <w:tab w:val="left" w:pos="5347" w:leader="none"/>
          <w:tab w:val="left" w:pos="6605" w:leader="none"/>
          <w:tab w:val="left" w:pos="7898" w:leader="none"/>
          <w:tab w:val="left" w:pos="9089" w:leader="none"/>
        </w:tabs>
        <w:autoSpaceDE w:val="false"/>
        <w:spacing w:before="227" w:after="0"/>
        <w:rPr>
          <w:rFonts w:ascii="Arial" w:hAnsi="Arial" w:cs="Arial"/>
          <w:b/>
          <w:b/>
          <w:bCs/>
          <w:color w:val="000000"/>
          <w:sz w:val="21"/>
          <w:szCs w:val="21"/>
          <w:lang w:val="nl-NL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Plaats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Startnr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Na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Vereniging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Totaal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80 Meter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Verspringe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Speerwerpe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800 Meter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132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7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Trischa Aberkro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.V. Ed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69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3,5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5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,6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4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8,0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8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.27.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8" w:after="0"/>
        <w:rPr>
          <w:rFonts w:ascii="Arial" w:hAnsi="Arial" w:cs="Arial"/>
          <w:b/>
          <w:b/>
          <w:bCs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Jongens Pup C (mini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0" w:leader="none"/>
          <w:tab w:val="left" w:pos="1417" w:leader="none"/>
          <w:tab w:val="left" w:pos="3118" w:leader="none"/>
          <w:tab w:val="left" w:pos="4655" w:leader="none"/>
          <w:tab w:val="left" w:pos="5347" w:leader="none"/>
          <w:tab w:val="left" w:pos="6605" w:leader="none"/>
          <w:tab w:val="left" w:pos="7898" w:leader="none"/>
          <w:tab w:val="left" w:pos="9089" w:leader="none"/>
        </w:tabs>
        <w:autoSpaceDE w:val="false"/>
        <w:spacing w:before="227" w:after="0"/>
        <w:rPr>
          <w:rFonts w:ascii="Arial" w:hAnsi="Arial" w:cs="Arial"/>
          <w:b/>
          <w:b/>
          <w:bCs/>
          <w:color w:val="000000"/>
          <w:sz w:val="21"/>
          <w:szCs w:val="21"/>
          <w:lang w:val="nl-NL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Plaats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Startnr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Na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Vereniging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Totaal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40 Meter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Verspringe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Balwerpe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600 Meter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132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Sjoerd van Wezelenburg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Lycurgus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07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7,1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8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,0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1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6,9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7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.10.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19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Sam Coehoor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NEA-Volharding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92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7,4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2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,7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7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4,1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2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 xml:space="preserve"> .  .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2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Nico Kroo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.V. Ed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76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7,9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3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,4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0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4,1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2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.19.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37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Camiel van Assema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NEA-Volharding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63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8,6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2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,3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8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3,5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1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.40.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88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4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Kiko van Donge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.V. Ed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60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8,6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2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,1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5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3,4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1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.42.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77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lex van Wely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NEA-Volharding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7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8,8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0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,4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0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1,1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7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.36.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16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2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Luuk Tierolf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.V. Ed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7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8,8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0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,1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5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3,3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1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.36.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Jongens Pup 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0" w:leader="none"/>
          <w:tab w:val="left" w:pos="1417" w:leader="none"/>
          <w:tab w:val="left" w:pos="3118" w:leader="none"/>
          <w:tab w:val="left" w:pos="4655" w:leader="none"/>
          <w:tab w:val="left" w:pos="5347" w:leader="none"/>
          <w:tab w:val="left" w:pos="6605" w:leader="none"/>
          <w:tab w:val="left" w:pos="7898" w:leader="none"/>
          <w:tab w:val="left" w:pos="9089" w:leader="none"/>
        </w:tabs>
        <w:autoSpaceDE w:val="false"/>
        <w:spacing w:before="227" w:after="0"/>
        <w:rPr>
          <w:rFonts w:ascii="Arial" w:hAnsi="Arial" w:cs="Arial"/>
          <w:b/>
          <w:b/>
          <w:bCs/>
          <w:color w:val="000000"/>
          <w:sz w:val="21"/>
          <w:szCs w:val="21"/>
          <w:lang w:val="nl-NL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Plaats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Startnr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Na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Vereniging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Totaal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40 Meter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Verspringe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Balwerpe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600 Meter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132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6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Elmer Makkinga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tos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05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7,1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8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,8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9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7,2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7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.40.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91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5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Rowdy de Groot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.V. Monnickend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89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7,7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6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,6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3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7,8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8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.27.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78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2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Stan Arnolli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.V. Ed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81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7,6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8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,5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3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2,2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9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.30.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54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4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Joppe Bolderma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.V. Monnickend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60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8,7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1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,2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7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3,4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1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.58.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86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7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Sybren Molenaar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.V. Ed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7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8,6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2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,3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8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0,3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6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.42.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76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7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Kevin Vlaar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.V. Ed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9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9,1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6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,1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5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1,3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7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.33.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8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8" w:after="0"/>
        <w:rPr>
          <w:rFonts w:ascii="Arial" w:hAnsi="Arial" w:cs="Arial"/>
          <w:b/>
          <w:b/>
          <w:bCs/>
          <w:color w:val="000000"/>
          <w:sz w:val="21"/>
          <w:szCs w:val="21"/>
          <w:lang w:val="nl-NL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Jongens Pup B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0" w:leader="none"/>
          <w:tab w:val="left" w:pos="1417" w:leader="none"/>
          <w:tab w:val="left" w:pos="3118" w:leader="none"/>
          <w:tab w:val="left" w:pos="4655" w:leader="none"/>
          <w:tab w:val="left" w:pos="5347" w:leader="none"/>
          <w:tab w:val="left" w:pos="6605" w:leader="none"/>
          <w:tab w:val="left" w:pos="7898" w:leader="none"/>
          <w:tab w:val="left" w:pos="9089" w:leader="none"/>
        </w:tabs>
        <w:autoSpaceDE w:val="false"/>
        <w:spacing w:before="227" w:after="0"/>
        <w:rPr>
          <w:rFonts w:ascii="Arial" w:hAnsi="Arial" w:cs="Arial"/>
          <w:b/>
          <w:b/>
          <w:bCs/>
          <w:color w:val="000000"/>
          <w:sz w:val="21"/>
          <w:szCs w:val="21"/>
          <w:lang w:val="nl-NL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Plaats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Startnr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Na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Vereniging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Totaal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40 Meter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Balwerpe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Verspringe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1000 Meter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5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yan Keev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A-Volhard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53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7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han Ouweh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,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56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1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k Ta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A-Volhard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.  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0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Ruben den Boer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.V. Ed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15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7,6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8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4,5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7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,3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9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.54.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4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stin Se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Monnicken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,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58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3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skine B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Monnicken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,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.  .</w:t>
      </w:r>
      <w:r>
        <w:rPr>
          <w:rFonts w:cs="Arial" w:ascii="Arial" w:hAnsi="Arial"/>
          <w:color w:val="000000"/>
          <w:sz w:val="16"/>
          <w:szCs w:val="16"/>
          <w:lang w:val="nl-NL"/>
        </w:rPr>
        <w:t>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0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Niels Vink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.V. Ed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96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7,8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5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8,5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9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,9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1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.48.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21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9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Hugo van Montfort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.V. Ed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96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7,4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2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3,0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0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,0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3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.25.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06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0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Job de Nijs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.V. Ed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91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8,2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8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4,8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8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,6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4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.58.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89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0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Lucas Karregat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.V. Ed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89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7,7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6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4,3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3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,9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9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.40.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48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0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Vince Kaars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.V. Ed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89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7,8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5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9,7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1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,5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3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.10.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69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0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Tim Bokenkamp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.V. Ed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87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8,0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1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9,5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1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,6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4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.11.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49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0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Mike Kaars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.V. Ed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78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8,1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0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4,2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3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,6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4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.09.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8" w:after="0"/>
        <w:rPr>
          <w:rFonts w:ascii="Arial" w:hAnsi="Arial" w:cs="Arial"/>
          <w:b/>
          <w:b/>
          <w:bCs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Jongens Pup A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0" w:leader="none"/>
          <w:tab w:val="left" w:pos="1417" w:leader="none"/>
          <w:tab w:val="left" w:pos="3118" w:leader="none"/>
          <w:tab w:val="left" w:pos="4655" w:leader="none"/>
          <w:tab w:val="left" w:pos="5347" w:leader="none"/>
          <w:tab w:val="left" w:pos="6605" w:leader="none"/>
          <w:tab w:val="left" w:pos="7898" w:leader="none"/>
          <w:tab w:val="left" w:pos="9089" w:leader="none"/>
        </w:tabs>
        <w:autoSpaceDE w:val="false"/>
        <w:spacing w:before="227" w:after="0"/>
        <w:rPr>
          <w:rFonts w:ascii="Arial" w:hAnsi="Arial" w:cs="Arial"/>
          <w:b/>
          <w:b/>
          <w:bCs/>
          <w:color w:val="000000"/>
          <w:sz w:val="21"/>
          <w:szCs w:val="21"/>
          <w:lang w:val="nl-NL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Plaats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Startnr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Na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Vereniging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Totaal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60 Meter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Balwerpe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Verspringe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1000 Meter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132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Yannick Mahieu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Startbaa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91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8,7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66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2,0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7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,8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68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.04.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94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2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Patrick Camara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.V. Monnickend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47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9,8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7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4,7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9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,9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0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.50.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63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4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Berry Kwakma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.V. Ed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43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9,5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1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7,3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1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,9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0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.18.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33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4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Martin Schokker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.V. Ed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28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0,2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1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7,9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2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,6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5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.07.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79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4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Nick Veerma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.V. Ed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25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0,1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2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6,2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9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,5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2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.05.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91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5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Danny Kaars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.V. Ed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10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0,4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8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7,6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8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,6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4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.53.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48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trick Scha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44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8" w:after="0"/>
        <w:rPr>
          <w:rFonts w:ascii="Arial" w:hAnsi="Arial" w:cs="Arial"/>
          <w:b/>
          <w:b/>
          <w:bCs/>
          <w:color w:val="000000"/>
          <w:sz w:val="21"/>
          <w:szCs w:val="21"/>
          <w:lang w:val="nl-N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Jongens Pup A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0" w:leader="none"/>
          <w:tab w:val="left" w:pos="1417" w:leader="none"/>
          <w:tab w:val="left" w:pos="3118" w:leader="none"/>
          <w:tab w:val="left" w:pos="4655" w:leader="none"/>
          <w:tab w:val="left" w:pos="5347" w:leader="none"/>
          <w:tab w:val="left" w:pos="6605" w:leader="none"/>
          <w:tab w:val="left" w:pos="7898" w:leader="none"/>
          <w:tab w:val="left" w:pos="9089" w:leader="none"/>
        </w:tabs>
        <w:autoSpaceDE w:val="false"/>
        <w:spacing w:before="227" w:after="0"/>
        <w:rPr>
          <w:rFonts w:ascii="Arial" w:hAnsi="Arial" w:cs="Arial"/>
          <w:b/>
          <w:b/>
          <w:bCs/>
          <w:color w:val="000000"/>
          <w:sz w:val="21"/>
          <w:szCs w:val="21"/>
          <w:lang w:val="nl-NL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Plaats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Startnr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Na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Vereniging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Totaal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60 Meter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Balwerpe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Verspringe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1000 Meter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132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8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Siem Boot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.V. Haarle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12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9,5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1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1,4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8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,5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2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.36.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43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4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Niels Kwakma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.V. Ed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11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0,3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9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3,3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6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,1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5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.00.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15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4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Douwe Berkenbosch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.V. Ed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99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0,7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4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1,0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3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,9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1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.23.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13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3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Mart Stijvers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.V. Ed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95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1,1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9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9,2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0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,1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5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.06.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83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9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Theo Rekelhof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.V. Ed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91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1,2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8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1,1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3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,8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9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.18.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8" w:after="0"/>
        <w:rPr>
          <w:rFonts w:ascii="Arial" w:hAnsi="Arial" w:cs="Arial"/>
          <w:b/>
          <w:b/>
          <w:bCs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Jongens Jun 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0" w:leader="none"/>
          <w:tab w:val="left" w:pos="1417" w:leader="none"/>
          <w:tab w:val="left" w:pos="3118" w:leader="none"/>
          <w:tab w:val="left" w:pos="4655" w:leader="none"/>
          <w:tab w:val="left" w:pos="5347" w:leader="none"/>
          <w:tab w:val="left" w:pos="6605" w:leader="none"/>
          <w:tab w:val="left" w:pos="7898" w:leader="none"/>
          <w:tab w:val="left" w:pos="9089" w:leader="none"/>
        </w:tabs>
        <w:autoSpaceDE w:val="false"/>
        <w:spacing w:before="227" w:after="0"/>
        <w:rPr>
          <w:rFonts w:ascii="Arial" w:hAnsi="Arial" w:cs="Arial"/>
          <w:b/>
          <w:b/>
          <w:bCs/>
          <w:color w:val="000000"/>
          <w:sz w:val="21"/>
          <w:szCs w:val="21"/>
          <w:lang w:val="nl-NL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Plaats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Startnr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Na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Vereniging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Totaal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80 Meter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Kogelstote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Hoogspringe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1000 Meter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132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7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Styn Burkels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Hylas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61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1,2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4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7,6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0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,5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66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 xml:space="preserve"> .  .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7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Jan Tuijp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.V. Ed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58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1,4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1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9,2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8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,4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8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.32.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67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9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Jan Rekelhof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.V. Ed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21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2,2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0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6,6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4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,3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6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.34.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51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6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Ruben Lageweg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.V. Monnickend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19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2,5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7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6,9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6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,3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6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.58.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24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6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Pepijn Berkenbosch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.V. Ed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17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2,4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8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7,6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0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,2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8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.50.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63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8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Elon Wallert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.V. Monnickend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15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2,8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3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6,9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6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,3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6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.49.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67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6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Milan Mazurel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.V. Ed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13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2,1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2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,6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8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,2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2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.26.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03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Zico Keevel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NEA-Volharding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13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2,3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9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6,6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4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,2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8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.51.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59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8900" w:leader="none"/>
        </w:tabs>
        <w:autoSpaceDE w:val="false"/>
        <w:spacing w:before="462" w:after="0"/>
        <w:rPr>
          <w:rFonts w:ascii="Arial" w:hAnsi="Arial" w:cs="Arial"/>
          <w:color w:val="000000"/>
          <w:sz w:val="29"/>
          <w:szCs w:val="29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b/>
          <w:bCs/>
          <w:i/>
          <w:iCs/>
          <w:color w:val="000000"/>
          <w:sz w:val="22"/>
          <w:szCs w:val="22"/>
          <w:lang w:val="nl-NL"/>
        </w:rPr>
        <w:t>M.S.G. Automatisering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Pagina 4 van 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297" w:leader="none"/>
        </w:tabs>
        <w:autoSpaceDE w:val="false"/>
        <w:spacing w:before="113" w:after="0"/>
        <w:rPr>
          <w:b/>
          <w:b/>
          <w:bCs/>
          <w:i/>
          <w:i/>
          <w:iCs/>
          <w:color w:val="000000"/>
          <w:sz w:val="35"/>
          <w:szCs w:val="35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b/>
          <w:bCs/>
          <w:i/>
          <w:iCs/>
          <w:color w:val="000000"/>
          <w:sz w:val="28"/>
          <w:szCs w:val="28"/>
          <w:lang w:val="nl-NL"/>
        </w:rPr>
        <w:t>Einduitslag Pupillen &amp; C/D-wedstrijd 25-6-2006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54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7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Thomas Kwakma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.V. Ed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12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3,3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7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7,3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8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,3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6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.59.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17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ris Meester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NEA-Volharding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09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2,0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3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,3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6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,2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8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.48.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71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6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Ricardo Aberkro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.V. Ed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03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2,9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2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6,2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2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,2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8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.06.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84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2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Remco v.d. Zal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.V. Monnickend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00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3,4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6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6,1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1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,2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2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.10.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67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8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Wouter Rietma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.V. Monnickend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99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3,1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0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,9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0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,2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8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.45.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88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Raymond Visschers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tos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95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3,3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7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6,3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2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,1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5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.21.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19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Remco Volmer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.V. Monnickend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92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3,5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5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6,1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1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,1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5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.07.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82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6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Luuk van Esse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.V. Ed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87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4,1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9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,7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8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,2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8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.59.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17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uke Smi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19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9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Max Kramer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.V. Ed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65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3,0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1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6,5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3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,0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.27.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8" w:after="0"/>
        <w:rPr>
          <w:rFonts w:ascii="Arial" w:hAnsi="Arial" w:cs="Arial"/>
          <w:b/>
          <w:b/>
          <w:bCs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Jongens Jun 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0" w:leader="none"/>
          <w:tab w:val="left" w:pos="1417" w:leader="none"/>
          <w:tab w:val="left" w:pos="3118" w:leader="none"/>
          <w:tab w:val="left" w:pos="4655" w:leader="none"/>
          <w:tab w:val="left" w:pos="5347" w:leader="none"/>
          <w:tab w:val="left" w:pos="6605" w:leader="none"/>
          <w:tab w:val="left" w:pos="7898" w:leader="none"/>
          <w:tab w:val="left" w:pos="9089" w:leader="none"/>
        </w:tabs>
        <w:autoSpaceDE w:val="false"/>
        <w:spacing w:before="227" w:after="0"/>
        <w:rPr>
          <w:rFonts w:ascii="Arial" w:hAnsi="Arial" w:cs="Arial"/>
          <w:b/>
          <w:b/>
          <w:bCs/>
          <w:color w:val="000000"/>
          <w:sz w:val="21"/>
          <w:szCs w:val="21"/>
          <w:lang w:val="nl-NL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Plaats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Startnr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Na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Vereniging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Totaal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100 Meter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Verspringe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Speerwerpe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800 Meter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132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Robin Bak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NEA-Volharding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00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3,0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63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,3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67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4,1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69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.17.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687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Jasper Huisma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NEA-Volharding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73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3,4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8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,9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61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2,8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3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.29.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62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Martijn Schipper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Hollandia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60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3,5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6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,7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6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8,7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7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.52.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7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8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Laurens Sombroek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.V. Ed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47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3,6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5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,3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9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5,9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2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.22.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633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8900" w:leader="none"/>
        </w:tabs>
        <w:autoSpaceDE w:val="false"/>
        <w:spacing w:before="8726" w:after="0"/>
        <w:rPr/>
      </w:pPr>
      <w:r>
        <w:rPr>
          <w:rFonts w:cs="Arial" w:ascii="Arial" w:hAnsi="Arial"/>
          <w:lang w:val="nl-NL"/>
        </w:rPr>
        <w:tab/>
      </w:r>
      <w:r>
        <w:rPr>
          <w:b/>
          <w:bCs/>
          <w:i/>
          <w:iCs/>
          <w:color w:val="000000"/>
          <w:sz w:val="22"/>
          <w:szCs w:val="22"/>
          <w:lang w:val="nl-NL"/>
        </w:rPr>
        <w:t>M.S.G. Automatisering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Pagina 5 van 5</w:t>
      </w:r>
    </w:p>
    <w:sectPr>
      <w:type w:val="nextPage"/>
      <w:pgSz w:w="11906" w:h="16838"/>
      <w:pgMar w:left="341" w:right="567" w:gutter="0" w:header="0" w:top="66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6:11:00Z</dcterms:created>
  <dc:creator>Wendy</dc:creator>
  <dc:description/>
  <cp:keywords/>
  <dc:language>en-US</dc:language>
  <cp:lastModifiedBy>Cees Beets</cp:lastModifiedBy>
  <dcterms:modified xsi:type="dcterms:W3CDTF">2006-06-25T16:11:00Z</dcterms:modified>
  <cp:revision>2</cp:revision>
  <dc:subject/>
  <dc:title/>
</cp:coreProperties>
</file>