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050" w:leader="none"/>
        </w:tabs>
        <w:autoSpaceDE w:val="false"/>
        <w:rPr>
          <w:rFonts w:ascii="Arial" w:hAnsi="Arial" w:cs="Arial"/>
          <w:color w:val="000000"/>
          <w:sz w:val="56"/>
          <w:szCs w:val="56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8"/>
          <w:szCs w:val="48"/>
          <w:lang w:val="nl-NL"/>
        </w:rPr>
        <w:t>Ploegen Klassement Meisj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Meisjes Pup C (mini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9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3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Meisjes Pup C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ycurgu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,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4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12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,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0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52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,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1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57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5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Meisjes Pup B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6,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5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9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57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ycurgu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,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7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05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,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69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Meisjes Pup A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,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6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28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947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,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37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900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ycurgu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,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5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7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Meisjes Pup A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ycurgu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,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9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56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56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,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0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02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4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349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lang w:val="nl-NL"/>
        </w:rPr>
      </w:pPr>
      <w:r>
        <w:rPr>
          <w:rFonts w:cs="Arial" w:ascii="Arial" w:hAnsi="Arial"/>
          <w:color w:val="000000"/>
          <w:sz w:val="48"/>
          <w:szCs w:val="48"/>
          <w:lang w:val="nl-NL"/>
        </w:rPr>
        <w:t>Ploegen Klassement Jonge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br/>
        <w:t>Jongens Pup C (mini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ycurgu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,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95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64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6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1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Jongens Pup C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,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3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77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145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ycurgu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1,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58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905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2,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52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28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2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0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Jongens Pup B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ycurgu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,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4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84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383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8,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609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74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7,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6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48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Jongens Pup A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E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8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64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6168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NEA-Volhard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8,2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2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421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941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ycurgus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,0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4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38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734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A.V. Monnickendam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,4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35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27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4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9"/>
          <w:szCs w:val="29"/>
          <w:lang w:val="nl-NL"/>
        </w:rPr>
      </w:pPr>
      <w:r>
        <w:rPr>
          <w:rFonts w:cs="Arial" w:ascii="Arial" w:hAnsi="Arial"/>
          <w:b/>
          <w:bCs/>
          <w:color w:val="000000"/>
          <w:lang w:val="nl-NL"/>
        </w:rPr>
        <w:t>Jongens Pup A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929" w:leader="none"/>
          <w:tab w:val="left" w:pos="4039" w:leader="none"/>
          <w:tab w:val="left" w:pos="5358" w:leader="none"/>
          <w:tab w:val="left" w:pos="6814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Vereniging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Tijd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estafette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Meerkamp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nl-NL"/>
        </w:rPr>
        <w:t>Punten Totaal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34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cur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1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Monnicken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7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3403" w:leader="none"/>
          <w:tab w:val="center" w:pos="4649" w:leader="none"/>
          <w:tab w:val="center" w:pos="6018" w:leader="none"/>
          <w:tab w:val="center" w:pos="74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A-Volha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21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M.S.G. Automatisering</w:t>
      </w:r>
    </w:p>
    <w:sectPr>
      <w:type w:val="nextPage"/>
      <w:pgSz w:w="11906" w:h="16838"/>
      <w:pgMar w:left="1440" w:right="144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36:00Z</dcterms:created>
  <dc:creator>Wendy Baart</dc:creator>
  <dc:description/>
  <cp:keywords/>
  <dc:language>en-US</dc:language>
  <cp:lastModifiedBy>Cees Beets</cp:lastModifiedBy>
  <dcterms:modified xsi:type="dcterms:W3CDTF">2008-05-25T15:36:00Z</dcterms:modified>
  <cp:revision>2</cp:revision>
  <dc:subject/>
  <dc:title/>
</cp:coreProperties>
</file>