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97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induitslag Pupillencompetitie 24-5-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2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isjes Pup C (min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l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mke Duijvek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5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ez Bouw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2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ris Leeuw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2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je van de Vo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4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uen Buu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7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te van 't 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2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uinta van Sche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9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nka Heij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3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illian Sami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isjes Pup 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l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nnifer Tuij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nouk Schout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ycurg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8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.41.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hanna Mo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ycurg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8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.41.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sa Mooij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0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aike V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3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se Be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3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kki van W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6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a Bronsdij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9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tte de Bo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3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se K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3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ie Kro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5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ena Claas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5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na van Luij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8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39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Sarah Visser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A.V. Edam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61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8,4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25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2,2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7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1,9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8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2.29.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26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mke Bos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6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dra Uitten-Booga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9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bette Gro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2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sabelle Kla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5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na K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2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oni Du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6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Sch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iara Sami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2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ris Molen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9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vka de Jon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fje van Oostr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6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ulia Olivi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.V. Monnickend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7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.35.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na Schok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0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900" w:leader="none"/>
        </w:tabs>
        <w:autoSpaceDE w:val="false"/>
        <w:spacing w:before="47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M.S.G. Automatise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 van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97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induitslag Pupillencompetitie 24-5-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2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isjes Pup 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l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ska Guij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aike Sche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6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Schil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1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sa Schok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2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igail Ro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7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nebel Jaars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2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yenne Vee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4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a van de Sli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liet Ko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3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enke van San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8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a van Ro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0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ssa Schou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3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je Put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8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que V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1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phie Koel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3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yrthe van Gas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3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uinty Kro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9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t Dommansch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2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née van Deudek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7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ke Du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9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ena Laff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nn Molen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34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men Ba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iek H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5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mke Pe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2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a H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es Molen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26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omi V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8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thy V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2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ena Zw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isjes Pup A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gelstot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briëlla van der Wij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7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it Die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qisha Gemer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ulien K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47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onne van O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4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y Keij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9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tte B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49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8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900" w:leader="none"/>
        </w:tabs>
        <w:autoSpaceDE w:val="false"/>
        <w:spacing w:before="1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M.S.G. Automatise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2 van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97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induitslag Pupillencompetitie 24-5-200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5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aike Schou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8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te van Weli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anne Kal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3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mke Hooij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2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nke Bos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9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ber V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3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46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Tessa Meulman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Lycurgu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15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0,4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38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6,1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41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3,1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35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4.10.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36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46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Rosa Koeman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Lycurgu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15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0,2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41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5,6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38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3,1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35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 .  .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a Way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een de Vree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30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nna Giesbe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2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eur Nord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5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smijn S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7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elly Zonnevel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ycurg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.15.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ophie Smi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NEA-Volhardi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8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.  .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aitlin To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.V. Ed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.24.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elissa Kla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ycurg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9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.43.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3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nouk Hanegraa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ycurg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.37.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bel Hofka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ycurg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8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.29.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eau Buurm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ycurg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.40.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éline Beij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ycurg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.26.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on Pe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4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isjes Pup A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l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oog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sja Lim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7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vonne K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7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na Voo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5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bke Rij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e-Ann van der Geug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8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na Leeuw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8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mberley Dek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7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ylène Bak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30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ianne O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8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osje Barre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3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jolein Vis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7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ris van Heus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7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na-Elise van der La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7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nda Buij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4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ia Molen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7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lita van Ol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7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deleine Wou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8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my Bokenka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1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900" w:leader="none"/>
        </w:tabs>
        <w:autoSpaceDE w:val="false"/>
        <w:spacing w:before="15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M.S.G. Automatise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3 van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97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induitslag Pupillencompetitie 24-5-200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5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anine Gro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3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th van de G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39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ze Giesbe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5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a L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4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ndsey Bl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17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ongens Pup C (min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l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ost van Deudek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7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rno Gili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6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M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4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sse Buh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7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d Bl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4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ve van Meet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8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jn 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6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phan Rand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0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ven Tier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0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 Rand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7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ongens Pup 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l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 Vee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8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lle Bosm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ycurg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2,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.22.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homas Arensm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NEA-Volhardi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,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.30.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m Reij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9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per van den T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1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rdi Ouweh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 Vug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4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tger Tuerlin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25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nek Rij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9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is de Gra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ry de Gro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8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i Wa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6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s van Dij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8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 de Sw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50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jn de W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5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s H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4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ben 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2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ijs Boo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3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ren Bl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12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ven Gro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43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900" w:leader="none"/>
        </w:tabs>
        <w:autoSpaceDE w:val="false"/>
        <w:spacing w:before="80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M.S.G. Automatise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4 van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97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induitslag Pupillencompetitie 24-5-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2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ongens Pup 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l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joerd Wezelen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44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lle de J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1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 Coeho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32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ns van Geld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8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o Kwak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4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amon Kohlhof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NEA-Volhardi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,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.36.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jaak To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.v. Ed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,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.58.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2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eun Putm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ycurg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,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.27.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asper Smi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NEA-Volhardi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,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.22.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ndo K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8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jmen van 't 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4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iowa Roukem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NEA-Volhardi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0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,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.16.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tefan T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ycurg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,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.59.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imo Schil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ycurg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,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.  .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ve Eibrink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uk Tier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0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en van den H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lmer van Die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6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miel van Asse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6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 van Dij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1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iro Vee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6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idde Bosm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NEA-Volhardi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.50.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as Kerssen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ycurg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.04.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jn Beij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6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 Zwartho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45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ongens Pup A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gelstot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 Ouweh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6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in Vlo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8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nso van der 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2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rs Leeuw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arten Kw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5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go van Montf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7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joerd van Deudek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ben den Bo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9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gen Schil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0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eon Plo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NEA-Volhardi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.  .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ustin Se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.V. Monnickend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.02.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ce Ka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1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900" w:leader="none"/>
        </w:tabs>
        <w:autoSpaceDE w:val="false"/>
        <w:spacing w:before="1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M.S.G. Automatise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5 van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97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induitslag Pupillencompetitie 24-5-200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5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skine B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9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els V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1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tse K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ke Ka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0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m Tillem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5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chem Jaars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8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avy Woud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ycurg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.13.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b de Nij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.v. Ed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.16.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ls Dekk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5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ls Hae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wan de Wi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 Bokenka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9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jörn Reijnder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.V. Monnickend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.31.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ommas Wagn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ycurg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.28.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3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p van Oostr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36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ny Rand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4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ongens Pup A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  <w:tab w:val="left" w:pos="1417" w:leader="none"/>
          <w:tab w:val="left" w:pos="3118" w:leader="none"/>
          <w:tab w:val="left" w:pos="4655" w:leader="none"/>
          <w:tab w:val="left" w:pos="5347" w:leader="none"/>
          <w:tab w:val="left" w:pos="6605" w:leader="none"/>
          <w:tab w:val="left" w:pos="7898" w:leader="none"/>
          <w:tab w:val="left" w:pos="9089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l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oog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 Meter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1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mon Kraak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ek 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39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5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ter van Dij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57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n Arn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9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 Conij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ay Jacob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NEA-Volhardi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2,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.52.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imon Smi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.v. Ed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,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.11.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wdy de Gro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3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tienne Karrem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4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on de Wi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15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ns van Dij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6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m J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6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js van der Hul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26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t van der 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5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af Wijch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05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ven Roden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4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pijn Molen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2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bren Molen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7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ppe Bolderm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.V. Monnickend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,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.32.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79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atrick Bo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ycurg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,7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.  .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e Bou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35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ek van Sche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12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jörn Gro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9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bie Oli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23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briël Kham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5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ël Ame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.  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  <w:br/>
        <w:br/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900" w:leader="none"/>
        </w:tabs>
        <w:autoSpaceDE w:val="false"/>
        <w:spacing w:before="1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M.S.G. Automatise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6 van 6</w:t>
      </w:r>
    </w:p>
    <w:p>
      <w:pPr>
        <w:pStyle w:val="Normal"/>
        <w:widowControl w:val="false"/>
        <w:tabs>
          <w:tab w:val="clear" w:pos="720"/>
          <w:tab w:val="center" w:pos="288" w:leader="none"/>
          <w:tab w:val="center" w:pos="985" w:leader="none"/>
          <w:tab w:val="left" w:pos="1417" w:leader="none"/>
          <w:tab w:val="left" w:pos="3118" w:leader="none"/>
          <w:tab w:val="center" w:pos="4918" w:leader="none"/>
          <w:tab w:val="left" w:pos="5325" w:leader="none"/>
          <w:tab w:val="left" w:pos="5880" w:leader="none"/>
          <w:tab w:val="left" w:pos="6705" w:leader="none"/>
          <w:tab w:val="left" w:pos="7230" w:leader="none"/>
          <w:tab w:val="left" w:pos="7995" w:leader="none"/>
          <w:tab w:val="left" w:pos="8490" w:leader="none"/>
          <w:tab w:val="left" w:pos="9089" w:leader="none"/>
          <w:tab w:val="left" w:pos="981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341" w:right="567" w:gutter="0" w:header="0" w:top="6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5:36:00Z</dcterms:created>
  <dc:creator>Wendy Baart</dc:creator>
  <dc:description/>
  <cp:keywords/>
  <dc:language>en-US</dc:language>
  <cp:lastModifiedBy>Cees Beets</cp:lastModifiedBy>
  <cp:lastPrinted>2008-05-25T13:07:00Z</cp:lastPrinted>
  <dcterms:modified xsi:type="dcterms:W3CDTF">2008-05-25T15:36:00Z</dcterms:modified>
  <cp:revision>2</cp:revision>
  <dc:subject/>
  <dc:title/>
</cp:coreProperties>
</file>